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증치세 일반납세자 자격인정 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관리방법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국가세무총국 령 제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《증치세 일반납세자 자격인정 관리방법》을 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일의 국가세무총국 제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차 국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局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회의에서 심의 통과하고 이에 공포하며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국가세무총국 국장 宵捷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0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증치세 일반납세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일반납세자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대한 자격인정 관리를 강화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《중화인민공화국 증치세 임시조례》 및 그 실시세칙에 의거 이 방법을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일반납세자 자격인정과 인정 후의 자격관리는 이 방법을 준용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증치세 납세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납세자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연간 과세매출액이 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이 규정한 간이납세자 표준을 초과하는 경우 이 방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조가 규정한 상황은 제외하고 주관 세무기관에 일반납세자 자격인정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이 방법이 연간 과세매출액이라 함은 납세자가 연속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개월 미만 경영기간 내의 누적 증치세 과세매출액을 가리키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여기에는 면세 매출액이 포함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연간 과세매출액이 재정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가세무총국이 규정한 간이납세자 기준을 초과하지 않거나 신규 개업한 납세자는 주관 세무기관에 일반납세자의 자격인정을 신청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을 제출하고 또한 아래의 조건에 부합되는 납세자에 대해서 주관 세무기관은 그 일반납세자 자격을 인정해 주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고정된 생산 영업장소가 있는 경우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의 통일적 회계제도 규정에 따라 장부를 설치하고 합법적이고 유효한 증빙으로 회계채산을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세무자료를 정확하게 제공할 수 있는 경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아래의 납세자는 일반납세자 자격을 인정하지 아니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개인공상업자 그 밖의 기타 개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간이납세자에 따라 세금을 납부하는 비 기업성격의 단위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간이납세자에 따라 세금을 납부하는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과세행위가 자주 발생하지 않는 기업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납세자는 그 소재지 주관 세무기관에 일반납세자 자격인정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일반납세자의 자격인정 권한은 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구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국가세무국 또는 동급의 세무분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이하 인정기관이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납세자가 이 방법 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조의 규정에 부합되는 경우에는 아래의 절차에 따라 일반납세자 자격을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납세자는 신고기간 만료 후 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근무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하동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내에 주관 세무기관에 《증치세 일반납세자 신청 인정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이하 신청표라 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제출하여 일반납세자 자격인정을 신청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인정기관은 주관 세무기관이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일반납세자 자격인정을 완료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 세무기관은 《세무사항 통지서》를 제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송하여 납세자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 xml:space="preserve">(3) </w:t>
            </w:r>
            <w:r>
              <w:rPr>
                <w:spacing w:val="-10"/>
                <w:sz w:val="21"/>
                <w:szCs w:val="21"/>
              </w:rPr>
              <w:t xml:space="preserve">납세자가 규정한 기한 내에 일반납세자 자격인정을 신청하지 아니한 경우 주관 세무기관은 규정한 기한이 만료된 후 </w:t>
            </w:r>
            <w:r>
              <w:rPr>
                <w:spacing w:val="-10"/>
                <w:sz w:val="21"/>
                <w:szCs w:val="21"/>
              </w:rPr>
              <w:t>20</w:t>
            </w:r>
            <w:r>
              <w:rPr>
                <w:spacing w:val="-10"/>
                <w:sz w:val="21"/>
                <w:szCs w:val="21"/>
              </w:rPr>
              <w:t>일 내에 《세무사항 통지서》를 제작</w:t>
            </w:r>
            <w:r>
              <w:rPr>
                <w:spacing w:val="-10"/>
                <w:sz w:val="21"/>
                <w:szCs w:val="21"/>
              </w:rPr>
              <w:t xml:space="preserve">, </w:t>
            </w:r>
            <w:r>
              <w:rPr>
                <w:spacing w:val="-10"/>
                <w:sz w:val="21"/>
                <w:szCs w:val="21"/>
              </w:rPr>
              <w:t>송달하여 납세자에게 고지해야 한다</w:t>
            </w:r>
            <w:r>
              <w:rPr>
                <w:spacing w:val="-10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세자가 이 방법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조의 규정에 부합되는 경우에는 《세무사항 통지서》를 접수한 후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 내에 주관 세무기관에 《증치세 일반납세자 불인정 신청표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참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송부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인정기관의 비준을 받은 후 일반납세자 인정자격을 처리하지 않기로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인정기관은 주관 세무기관이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승인절차를 완료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 세무기관은 《세무사항 통지서》를 제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송달하여 납세자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납세자가 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의 규정에 부합되는 경우에는 아래의 절차에 따라 일반납세자 자격을 인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194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(1) </w:t>
            </w:r>
            <w:r>
              <w:rPr>
                <w:spacing w:val="-8"/>
                <w:sz w:val="21"/>
                <w:szCs w:val="21"/>
              </w:rPr>
              <w:t>납세자는 신청표를 작성하여 주관 세무기관에 제출하는 동시에 아래의 서류를 제출해야 한다</w:t>
            </w:r>
            <w:r>
              <w:rPr>
                <w:spacing w:val="-8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《세무등기증》 부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② </w:t>
            </w:r>
            <w:r>
              <w:rPr>
                <w:sz w:val="21"/>
                <w:szCs w:val="21"/>
              </w:rPr>
              <w:t>재무책임자와 세무 담당직원의 신분증명 및 그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③ </w:t>
            </w:r>
            <w:r>
              <w:rPr>
                <w:sz w:val="21"/>
                <w:szCs w:val="21"/>
              </w:rPr>
              <w:t>회계 담당직원의 종업 자격증명 또는 중개기구와 체결한 대리기장 계약서 및 그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④ </w:t>
            </w:r>
            <w:r>
              <w:rPr>
                <w:sz w:val="21"/>
                <w:szCs w:val="21"/>
              </w:rPr>
              <w:t>영업장소의 재산권증명이나 임대계약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또는 영업장소로 사용할 수 있는 기타 증명 및 그 사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⑤ </w:t>
            </w:r>
            <w:r>
              <w:rPr>
                <w:sz w:val="21"/>
                <w:szCs w:val="21"/>
              </w:rPr>
              <w:t>국가세무총국이 규정한 기타 관련 서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주관 세무기관은 납세자의 신청서류를 심사 대조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심사 대조 후 원본과 일치하고 또 신청서류가 완비하며 요구에 부합되는 경우에는 당장에서 수리하고 《문서 수리 송달증서》를 제작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동시에 관련 서류의 원본을 납세자에게 반환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신청서류가 완비하지 않거나 작성 요구에 부합되지 아니한 경우에는 당장에서 납세자에게 보정이 필요한 전부 내용을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주관 세무기관은 납세자의 신청을 수리한 후 필요에 따라 현장 검사를 실시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검사보고서를 작성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검사보고서는 납세자의 법정대표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책임자 또는 영업주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세무 검사직원이 공동으로 확인 서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날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을 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현장 검사 시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명 또는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명 이상의 세무기관 업무직원이 함께 실시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현장 검사의 범위와 방법은 각 성 세무기관이 정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아울러 국가세무총국에 보고하여 등록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인정기관은 주관 세무기관이 신청을 수리한 날로부터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일 내에 일반납세자 자격인정을 완료해야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주관 세무기관은 《세무사항 통지서》를 제작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발송하여 납세자에게 고지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주관 세무기관은 일반납세자의 《세무등기증》 부본의 “자격인정” 난에 “증치세 일반납세자” 스탬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>를 찍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증치세 일반납세자” 스탬프는 적색으로 하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스탬프 양식은 국가세무총국이 제정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납세자는 인정기관이 일반납세자로 인정한 익월부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신규 개업한 납세자는 주관 세무기관이 신청을 수리한 당월부터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《중화인민공화국 증치세 임시조례》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의 규정에 따라 과세액을 계산하고 규정에 따라 증치세 전용전표를 구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사용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2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국가세무총국이 별도로 규정한 경우는 제외하고 납세자가 일단 일반납세자로 인정된 후에는 간이납세자로 전환하지 못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/>
            </w:pPr>
            <w:r>
              <w:rPr>
                <w:b/>
                <w:bCs/>
                <w:sz w:val="21"/>
                <w:szCs w:val="21"/>
              </w:rPr>
              <w:t>제</w:t>
            </w:r>
            <w:r>
              <w:rPr>
                <w:b/>
                <w:bCs/>
                <w:sz w:val="21"/>
                <w:szCs w:val="21"/>
              </w:rPr>
              <w:t>13</w:t>
            </w:r>
            <w:r>
              <w:rPr>
                <w:b/>
                <w:bCs/>
                <w:sz w:val="21"/>
                <w:szCs w:val="21"/>
              </w:rPr>
              <w:t>조</w:t>
            </w:r>
            <w:r>
              <w:rPr>
                <w:sz w:val="21"/>
                <w:szCs w:val="21"/>
              </w:rPr>
              <w:t xml:space="preserve"> 주관 세무기관은 일정한 기한 내에 아래의 일반납세자에 대한 납세 보도기간 관리를 실시할 수 있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이 방법 제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조의 규정에 따라 새로 일반납세자로 인정한 소규모의 상업무역 도매회사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국가세무총국이 규정한 기타 일반납세자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납세 보도기간 관리에 대한 구체적인 방법은 국가세무총국이 별도로 제정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8"/>
              <w:rPr/>
            </w:pPr>
            <w:r>
              <w:rPr>
                <w:b/>
                <w:bCs/>
                <w:spacing w:val="6"/>
                <w:sz w:val="21"/>
                <w:szCs w:val="21"/>
              </w:rPr>
              <w:t>제</w:t>
            </w:r>
            <w:r>
              <w:rPr>
                <w:b/>
                <w:bCs/>
                <w:spacing w:val="6"/>
                <w:sz w:val="21"/>
                <w:szCs w:val="21"/>
              </w:rPr>
              <w:t>14</w:t>
            </w:r>
            <w:r>
              <w:rPr>
                <w:b/>
                <w:bCs/>
                <w:spacing w:val="6"/>
                <w:sz w:val="21"/>
                <w:szCs w:val="21"/>
              </w:rPr>
              <w:t>조</w:t>
            </w:r>
            <w:r>
              <w:rPr>
                <w:spacing w:val="6"/>
                <w:sz w:val="21"/>
                <w:szCs w:val="21"/>
              </w:rPr>
              <w:t xml:space="preserve"> 이 방법은 </w:t>
            </w:r>
            <w:r>
              <w:rPr>
                <w:spacing w:val="6"/>
                <w:sz w:val="21"/>
                <w:szCs w:val="21"/>
              </w:rPr>
              <w:t>2010</w:t>
            </w:r>
            <w:r>
              <w:rPr>
                <w:spacing w:val="6"/>
                <w:sz w:val="21"/>
                <w:szCs w:val="21"/>
              </w:rPr>
              <w:t xml:space="preserve">년 </w:t>
            </w:r>
            <w:r>
              <w:rPr>
                <w:spacing w:val="6"/>
                <w:sz w:val="21"/>
                <w:szCs w:val="21"/>
              </w:rPr>
              <w:t>3</w:t>
            </w:r>
            <w:r>
              <w:rPr>
                <w:spacing w:val="6"/>
                <w:sz w:val="21"/>
                <w:szCs w:val="21"/>
              </w:rPr>
              <w:t xml:space="preserve">월 </w:t>
            </w:r>
            <w:r>
              <w:rPr>
                <w:spacing w:val="6"/>
                <w:sz w:val="21"/>
                <w:szCs w:val="21"/>
              </w:rPr>
              <w:t>1</w:t>
            </w:r>
            <w:r>
              <w:rPr>
                <w:spacing w:val="6"/>
                <w:sz w:val="21"/>
                <w:szCs w:val="21"/>
              </w:rPr>
              <w:t>일부터 집행한다</w:t>
            </w:r>
            <w:r>
              <w:rPr>
                <w:spacing w:val="6"/>
                <w:sz w:val="21"/>
                <w:szCs w:val="21"/>
              </w:rPr>
              <w:t xml:space="preserve">. </w:t>
            </w:r>
            <w:r>
              <w:rPr>
                <w:spacing w:val="6"/>
                <w:sz w:val="21"/>
                <w:szCs w:val="21"/>
              </w:rPr>
              <w:t>《</w:t>
            </w:r>
            <w:r>
              <w:rPr>
                <w:spacing w:val="6"/>
                <w:sz w:val="21"/>
                <w:szCs w:val="21"/>
              </w:rPr>
              <w:t>&lt;</w:t>
            </w:r>
            <w:r>
              <w:rPr>
                <w:spacing w:val="6"/>
                <w:sz w:val="21"/>
                <w:szCs w:val="21"/>
              </w:rPr>
              <w:t>증치세 일반납세자 신청 및 인정방법</w:t>
            </w:r>
            <w:r>
              <w:rPr>
                <w:spacing w:val="6"/>
                <w:sz w:val="21"/>
                <w:szCs w:val="21"/>
              </w:rPr>
              <w:t xml:space="preserve">&gt; </w:t>
            </w:r>
            <w:r>
              <w:rPr>
                <w:spacing w:val="6"/>
                <w:sz w:val="21"/>
                <w:szCs w:val="21"/>
              </w:rPr>
              <w:t>인쇄 발부에 대한 국가세무총국의 통지》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國稅明電 </w:t>
            </w:r>
            <w:r>
              <w:rPr>
                <w:spacing w:val="6"/>
                <w:sz w:val="21"/>
                <w:szCs w:val="21"/>
              </w:rPr>
              <w:t>[1993] 52</w:t>
            </w:r>
            <w:r>
              <w:rPr>
                <w:spacing w:val="6"/>
                <w:sz w:val="21"/>
                <w:szCs w:val="21"/>
              </w:rPr>
              <w:t>호</w:t>
            </w:r>
            <w:r>
              <w:rPr>
                <w:spacing w:val="6"/>
                <w:sz w:val="21"/>
                <w:szCs w:val="21"/>
              </w:rPr>
              <w:t xml:space="preserve">, </w:t>
            </w:r>
            <w:r>
              <w:rPr>
                <w:spacing w:val="6"/>
                <w:sz w:val="21"/>
                <w:szCs w:val="21"/>
              </w:rPr>
              <w:t xml:space="preserve">國稅發 </w:t>
            </w:r>
            <w:r>
              <w:rPr>
                <w:spacing w:val="6"/>
                <w:sz w:val="21"/>
                <w:szCs w:val="21"/>
              </w:rPr>
              <w:t>[1994] 59</w:t>
            </w:r>
            <w:r>
              <w:rPr>
                <w:spacing w:val="6"/>
                <w:sz w:val="21"/>
                <w:szCs w:val="21"/>
              </w:rPr>
              <w:t>호</w:t>
            </w:r>
            <w:r>
              <w:rPr>
                <w:spacing w:val="6"/>
                <w:sz w:val="21"/>
                <w:szCs w:val="21"/>
              </w:rPr>
              <w:t xml:space="preserve">), </w:t>
            </w:r>
            <w:r>
              <w:rPr>
                <w:spacing w:val="6"/>
                <w:sz w:val="21"/>
                <w:szCs w:val="21"/>
              </w:rPr>
              <w:t>《증치세 일반납세자 신청 및 인정방법에 대한 국가세무총국의 보충규정》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國稅明電 </w:t>
            </w:r>
            <w:r>
              <w:rPr>
                <w:spacing w:val="6"/>
                <w:sz w:val="21"/>
                <w:szCs w:val="21"/>
              </w:rPr>
              <w:t>[1993] 60</w:t>
            </w:r>
            <w:r>
              <w:rPr>
                <w:spacing w:val="6"/>
                <w:sz w:val="21"/>
                <w:szCs w:val="21"/>
              </w:rPr>
              <w:t>호</w:t>
            </w:r>
            <w:r>
              <w:rPr>
                <w:spacing w:val="6"/>
                <w:sz w:val="21"/>
                <w:szCs w:val="21"/>
              </w:rPr>
              <w:t xml:space="preserve">), </w:t>
            </w:r>
            <w:r>
              <w:rPr>
                <w:spacing w:val="6"/>
                <w:sz w:val="21"/>
                <w:szCs w:val="21"/>
              </w:rPr>
              <w:t>《</w:t>
            </w:r>
            <w:r>
              <w:rPr>
                <w:spacing w:val="6"/>
                <w:sz w:val="21"/>
                <w:szCs w:val="21"/>
              </w:rPr>
              <w:t>&lt;</w:t>
            </w:r>
            <w:r>
              <w:rPr>
                <w:spacing w:val="6"/>
                <w:sz w:val="21"/>
                <w:szCs w:val="21"/>
              </w:rPr>
              <w:t>증치세 일반납세자 연차검사 방법</w:t>
            </w:r>
            <w:r>
              <w:rPr>
                <w:spacing w:val="6"/>
                <w:sz w:val="21"/>
                <w:szCs w:val="21"/>
              </w:rPr>
              <w:t xml:space="preserve">&gt; </w:t>
            </w:r>
            <w:r>
              <w:rPr>
                <w:spacing w:val="6"/>
                <w:sz w:val="21"/>
                <w:szCs w:val="21"/>
              </w:rPr>
              <w:t>인쇄 발부에 대한 국가세무총국의 통지》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國稅發 </w:t>
            </w:r>
            <w:r>
              <w:rPr>
                <w:spacing w:val="6"/>
                <w:sz w:val="21"/>
                <w:szCs w:val="21"/>
              </w:rPr>
              <w:t>[1998] 156</w:t>
            </w:r>
            <w:r>
              <w:rPr>
                <w:spacing w:val="6"/>
                <w:sz w:val="21"/>
                <w:szCs w:val="21"/>
              </w:rPr>
              <w:t>호</w:t>
            </w:r>
            <w:r>
              <w:rPr>
                <w:spacing w:val="6"/>
                <w:sz w:val="21"/>
                <w:szCs w:val="21"/>
              </w:rPr>
              <w:t xml:space="preserve">), </w:t>
            </w:r>
            <w:r>
              <w:rPr>
                <w:spacing w:val="6"/>
                <w:sz w:val="21"/>
                <w:szCs w:val="21"/>
              </w:rPr>
              <w:t>《증치세 위조방지 조세통제시스템을 사용하는 일반납세자 자격인정 문제에 대한 국가세무총국의 통지》</w:t>
            </w: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國稅發 </w:t>
            </w:r>
            <w:r>
              <w:rPr>
                <w:spacing w:val="6"/>
                <w:sz w:val="21"/>
                <w:szCs w:val="21"/>
              </w:rPr>
              <w:t>[2002] 326</w:t>
            </w:r>
            <w:r>
              <w:rPr>
                <w:spacing w:val="6"/>
                <w:sz w:val="21"/>
                <w:szCs w:val="21"/>
              </w:rPr>
              <w:t>호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spacing w:val="6"/>
                <w:sz w:val="21"/>
                <w:szCs w:val="21"/>
              </w:rPr>
              <w:t>는 동일자로 폐지된다</w:t>
            </w:r>
            <w:r>
              <w:rPr>
                <w:spacing w:val="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첨부파일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www.chinatax.gov.cn/n8136506/n8136593/n8137537/n8138502/n9563452.files/n9563451.doc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바탕;Batang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令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次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务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公布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施行。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肖捷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○一○年二月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바탕;Batang" w:eastAsia="SimSun;宋体"/>
                <w:sz w:val="21"/>
                <w:szCs w:val="21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强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管理，根据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制定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以后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管理适用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），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，除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是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连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包括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未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部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以及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可以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有固定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16"/>
                <w:sz w:val="21"/>
                <w:szCs w:val="21"/>
                <w:lang w:eastAsia="zh-CN"/>
              </w:rPr>
              <w:t>　　（二）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一的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制度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账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簿，根据合法、有效凭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核算，能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够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提供准确</w:t>
            </w:r>
            <w:r>
              <w:rPr>
                <w:rFonts w:ascii="SimSun;宋体" w:hAnsi="SimSun;宋体" w:cs="새굴림" w:eastAsia="SimSun;宋体"/>
                <w:spacing w:val="16"/>
                <w:sz w:val="21"/>
                <w:szCs w:val="21"/>
                <w:lang w:eastAsia="zh-CN"/>
              </w:rPr>
              <w:t>税务资</w:t>
            </w:r>
            <w:r>
              <w:rPr>
                <w:rFonts w:ascii="SimSun;宋体" w:hAnsi="SimSun;宋体" w:cs="바탕;Batang" w:eastAsia="SimSun;宋体"/>
                <w:spacing w:val="16"/>
                <w:sz w:val="21"/>
                <w:szCs w:val="21"/>
                <w:lang w:eastAsia="zh-CN"/>
              </w:rPr>
              <w:t>料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五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体工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户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以外的其他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非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；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选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4"/>
                <w:sz w:val="21"/>
                <w:szCs w:val="21"/>
                <w:lang w:eastAsia="zh-CN"/>
              </w:rPr>
              <w:t>第六</w:t>
            </w:r>
            <w:r>
              <w:rPr>
                <w:rFonts w:ascii="SimSun;宋体" w:hAnsi="SimSun;宋体" w:cs="새굴림" w:eastAsia="SimSun;宋体"/>
                <w:b/>
                <w:spacing w:val="-4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向其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所在地主管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七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限，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或者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分局（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称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八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（工作日，下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《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表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，以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简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），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未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束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，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符合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法第五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的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收到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后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报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送《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增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表》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件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后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。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在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批准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由主管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制作、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》，告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九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符合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，按照下列程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向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填报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表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提供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:</w:t>
            </w:r>
            <w:r>
              <w:rPr>
                <w:rFonts w:eastAsia="SimSun;宋体" w:cs="바탕;Batang" w:ascii="SimSun;宋体" w:hAnsi="SimSun;宋体"/>
                <w:sz w:val="21"/>
                <w:szCs w:val="21"/>
                <w:lang w:eastAsia="zh-CN"/>
              </w:rPr>
              <w:t>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》副本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财务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会计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从业资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明或者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与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中介机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构签订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的代理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记账协议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其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印件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营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权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或者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赁协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或者其他可使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及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件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的其他有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料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spacing w:val="14"/>
                <w:sz w:val="21"/>
                <w:szCs w:val="21"/>
                <w:lang w:eastAsia="zh-CN"/>
              </w:rPr>
              <w:t>（二）主管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应当当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的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经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一致且申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全、符合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列要求的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当场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受理，制作《文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受理回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执单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》，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并将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关资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料的原件退</w:t>
            </w:r>
            <w:r>
              <w:rPr>
                <w:rFonts w:ascii="SimSun;宋体" w:hAnsi="SimSun;宋体" w:cs="새굴림" w:eastAsia="SimSun;宋体"/>
                <w:spacing w:val="14"/>
                <w:sz w:val="21"/>
                <w:szCs w:val="21"/>
                <w:lang w:eastAsia="zh-CN"/>
              </w:rPr>
              <w:t>还纳税</w:t>
            </w:r>
            <w:r>
              <w:rPr>
                <w:rFonts w:ascii="SimSun;宋体" w:hAnsi="SimSun;宋体" w:cs="바탕;Batang" w:eastAsia="SimSun;宋体"/>
                <w:spacing w:val="14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料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全或者不符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要求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当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正的全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三）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后，根据需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告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法定代表人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负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主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查验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字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章）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验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或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名以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作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查验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的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和方法由各省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确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并报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案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四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之日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完成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由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制作、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书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，告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pacing w:val="-10"/>
                <w:sz w:val="21"/>
                <w:szCs w:val="21"/>
                <w:lang w:eastAsia="zh-CN"/>
              </w:rPr>
              <w:t>第十</w:t>
            </w:r>
            <w:r>
              <w:rPr>
                <w:rFonts w:ascii="SimSun;宋体" w:hAnsi="SimSun;宋体" w:cs="새굴림" w:eastAsia="SimSun;宋体"/>
                <w:b/>
                <w:spacing w:val="-10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关应当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在一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《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登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证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》副本“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定”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栏内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加盖“增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人”戳</w:t>
            </w:r>
            <w:r>
              <w:rPr>
                <w:rFonts w:ascii="SimSun;宋体" w:hAnsi="SimSun;宋体" w:cs="새굴림" w:eastAsia="SimSun;宋体"/>
                <w:spacing w:val="-10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pacing w:val="-10"/>
                <w:sz w:val="21"/>
                <w:szCs w:val="21"/>
                <w:lang w:eastAsia="zh-CN"/>
              </w:rPr>
              <w:t>（附件</w:t>
            </w:r>
            <w:r>
              <w:rPr>
                <w:rFonts w:eastAsia="SimSun;宋体" w:cs="SimSun;宋体" w:ascii="SimSun;宋体" w:hAnsi="SimSun;宋体"/>
                <w:spacing w:val="-10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-1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“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”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色，印模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制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一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的次月起（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开业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自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受理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月起），按照《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共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例》第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纳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照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领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使用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专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票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二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除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后，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三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主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可以在一定期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辅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管理：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一）按照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法第四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新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人的小型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批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；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其他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辅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期管理的具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另行制定。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第十四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2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〈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审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〉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99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使用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值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6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止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  <w:lang w:eastAsia="zh-CN"/>
                </w:rPr>
                <w:t>http://www.chinatax.gov.cn/n8136506/n8136593/n8137537/n8138502/n9563452.files/n9563451.doc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36506/n8136593/n8137537/n8138502/n9563452.files/n95634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5:00Z</dcterms:created>
  <dc:creator>hx</dc:creator>
  <dc:description/>
  <cp:keywords/>
  <dc:language>en-US</dc:language>
  <cp:lastModifiedBy>hx</cp:lastModifiedBy>
  <dcterms:modified xsi:type="dcterms:W3CDTF">2010-03-03T03:34:00Z</dcterms:modified>
  <cp:revision>17</cp:revision>
  <dc:subject/>
  <dc:title/>
</cp:coreProperties>
</file>